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黄家镇龙威村村级活动阵地改造提升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二次）</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3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黄家镇龙威村村级活动阵地改造提升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劳务分包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黄家镇龙威村村级活动阵地改造提升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31</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12</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4 </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0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9"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526"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黄家镇龙威村村级活动阵地改造提升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二次）</w:t>
            </w:r>
          </w:p>
        </w:tc>
      </w:tr>
      <w:tr>
        <w:trPr>
          <w:trHeight w:val="63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31</w:t>
            </w:r>
          </w:p>
        </w:tc>
      </w:tr>
      <w:tr>
        <w:trPr>
          <w:trHeight w:val="4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5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567011.21</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伍拾陆万柒仟零壹拾壹元贰角壹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6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7"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8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7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52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3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6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2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00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447"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6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15"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600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5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7056"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现场提供，如没有必要仅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val="false"/>
          <w:b w:val="false"/>
          <w:color w:val="000000"/>
          <w:kern w:val="0"/>
          <w:sz w:val="24"/>
          <w:szCs w:val="24"/>
          <w:highlight w:val="none"/>
          <w:lang w:val="en-US" w:eastAsia="zh-CN" w:bidi="ar-SA"/>
        </w:rPr>
      </w:pPr>
      <w:bookmarkStart w:id="5" w:name="__RefHeading___Toc10468"/>
      <w:r>
        <w:rPr>
          <w:rFonts w:ascii="宋体" w:hAnsi="宋体" w:cs="宋体" w:eastAsia="宋体"/>
          <w:b w:val="false"/>
          <w:color w:val="000000"/>
          <w:kern w:val="0"/>
          <w:sz w:val="24"/>
          <w:szCs w:val="24"/>
          <w:lang w:val="en-US" w:eastAsia="zh-CN" w:bidi="ar-SA"/>
        </w:rPr>
        <w:t>黄家镇龙威村村级活动阵地改造提升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劳务分包采购（二次）</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5%</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4%</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3%</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黄家镇龙威村村级活动阵地改造提升项目</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 xml:space="preserve">劳务分包采购（二次） </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黄家镇龙威村村级活动阵地改造提升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二次）</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31</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黄家镇龙威村村级活动阵地改造提升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31</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1"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1"/>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黄家镇龙威村村级活动阵地改造提升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劳务分包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eastAsia="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eastAsia="宋体"/>
          <w:bCs w:val="false"/>
          <w:color w:val="000000"/>
          <w:kern w:val="0"/>
          <w:sz w:val="28"/>
          <w:szCs w:val="28"/>
          <w:lang w:val="en-US" w:eastAsia="zh-CN"/>
        </w:rPr>
        <w:t>：</w:t>
      </w:r>
      <w:r>
        <w:rPr>
          <w:rFonts w:ascii="宋体" w:hAnsi="宋体" w:cs="宋体" w:eastAsia="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w:t>
      </w:r>
    </w:p>
    <w:p>
      <w:pPr>
        <w:pStyle w:val="Normal"/>
        <w:autoSpaceDE w:val="false"/>
        <w:ind w:firstLine="4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8T08:06:2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